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Список  основных публикаций  В.И.Вершинина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1. Статьи и книг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исс Е.Е., Руденко В.К., Яцимирский К.Б., Вершинин В.И. Определение  микрограммовых  количеств  фосфора кинетическим методом с использованием реакции восстановления молибдата оловом  (II) / Журнал аналитической химии. 1970. Т.25, № 8. С.1603-1609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, Чуйко В.Т., Резник Б.Е. Определение субмикрограммовых  количеств кобальта  с использованием каталитической реакции окисления ализарина С перекисью водорода / Журнал аналитической  химии. 1971. Т.26, № 9. С.1710-1718.</w:t>
      </w:r>
    </w:p>
    <w:p>
      <w:pPr>
        <w:pStyle w:val="Normal"/>
        <w:numPr>
          <w:ilvl w:val="0"/>
          <w:numId w:val="2"/>
        </w:numPr>
        <w:rPr/>
      </w:pPr>
      <w:r>
        <w:rPr/>
        <w:t>Резник Б.Е., Чуйко В.Т., Вершинин В.И. Каталиметрическое титрование субмикрограммовых количеств кобальта / Журнал аналитической химии. 1972. Т.27,  №2. С.395-397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 Атамась Е.П.  Амперометрический метод изучения кинетики реакции каталитического окисления ализарина С / В сб."Прикладные вопросы химической и биологической наук". Днепропетровск: ДГУ. 1972. С. 90-94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Чуйко В.Т., Резник Б.Е.. Изучение комплексообразования кобальта,  ализарина С и перекиси водорода  / Журнал аналитической химии. 1973. Т.28, № 4. С.709-714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Резник Б.Е. Кинетика перекисного  окисления  ализарина  С  в  отсутствие катализатора / Известия вузов СССР. Химия и химическая технология. 1973. Т.16, № 10. С.1504-1507.</w:t>
      </w:r>
    </w:p>
    <w:p>
      <w:pPr>
        <w:pStyle w:val="Normal"/>
        <w:numPr>
          <w:ilvl w:val="0"/>
          <w:numId w:val="2"/>
        </w:numPr>
        <w:rPr/>
      </w:pPr>
      <w:r>
        <w:rPr/>
        <w:t>Чуйко В.Т.,  Вершинин В.И. Кинетический метод определения кобальта в крови без его отделения  / Лабораторное  дело.  1973. № 7. С.411-414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 Резник Б.Е., Стаценко В.П. Каталитический эффект  рутения  в реакции восстановления железа (III) тиосульфатом / Журнал аналитической химии. 1974. Т.29, № 2. С.380-381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 В.И.,  Резник Б.Е.  О  каталитическом  эффекте  ионов Со(II) в реакции окисления о-дифенолов перекисью водорода / Журнал аналитической химии. 1975. Т.30, №.4. С.759-764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Бухбиндер Г.Л. Использование смешанных водно-органиче-ских  сред при кинетическом определении меди по железо-тиосульфатной реакции / Известия вузов СССР. Химия и химическая технология. 1979. Т.22, № 10. С.1202-1204.</w:t>
      </w:r>
    </w:p>
    <w:p>
      <w:pPr>
        <w:pStyle w:val="Normal"/>
        <w:numPr>
          <w:ilvl w:val="0"/>
          <w:numId w:val="2"/>
        </w:numPr>
        <w:rPr/>
      </w:pPr>
      <w:r>
        <w:rPr/>
        <w:t>Леонтьев В.К., Вершинин В.И., Грязнова В.Ф., Вершинина О.И. Растворение   гидроксиапатита эмали зубов в среде НС1 / Депонировано в  ОНИИТЭХим редколлегией журнала "Известия вузов СССР. Химия и химическая технология". Деп. №894 хп-Д80 от 17.04.80. 13 с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 Обучающая программа ”Теория  комплексонометрического  титрования”. Томск: ТГУ.  1980.  59 с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Кузовенко И.В., Баранов Г.И., Сизиков А.М. Использование лазерного возбуждения квазилинейчатых спектров низкотемпературной  люминесценции при определении полиаренов / Журнал аналитической химии. 1981. Т.36, №5. С. 981-98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Григорова Л.В., Вершинина О.И , Леонтьев В.К., Вершинин В.И. Особенности кинетики и стехиометрии растворения гидроксиапатита в слабокислых средах / Депонировано Омским госуниверситетом в ВИНИТИ. № 5821-81 от 24.12.81. 17 с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Кузовенко И.В., Баранов Г.И., Сизиков А.М. Использование лазерного возбуждения квазилинейчатых спектров низкотемпературной люминесценции в анализе органического вещества пластовых вод / "Исследования  в области органической гидрогеохимии нефтегазоносных бассейнов" М.:Наука. 1982. С.164-16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шинин В.И., Кучма О.С., Наделяева И.Л. Кинетика перекисного окисления ализарина С в водно-органических средах / Известия ВУЗов СССР. Химия и химическая технология. 1982. Т.25, №.7. С.294-297. 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Овечкин А.Б., Теплицкая Т.А. Качественный анализ  сложных смесей полиаренов по квазилинейчатым спектрам люминесценции с помощью ЭВМ.  Выбор и использование характеристических линий / Журнал аналитической химии. 1982. Т.37, № 7. С.1256-1262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Теплицкая Т.А.,  Збиглей О.А. Атлас спектральных линий  квазилинейчатой  люминесценции ароматических углеводородов. / Депонировано Омским госуниверситетом в ВИНИТИ № 3487-82 от 6.07.82. 76 с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 Меркулов А.А. Ждан Н.А. Индивидуальный состав  полиаренов,  адсорбированных на поверхности технического  углерода / Известия  ВУЗов  СССР.  Химия  и  химическая  технология.  1984. Т.27, №11. С.1364-136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shinin V.I.  Kinetics and mechanism of oxidation of alizarin B by peroxides with cobalt (П) traсes in different mediums.  /  </w:t>
      </w:r>
      <w:r>
        <w:rPr>
          <w:lang w:val="en-US"/>
        </w:rPr>
        <w:t>IV</w:t>
      </w:r>
      <w:r>
        <w:rPr/>
        <w:t xml:space="preserve"> International Symposium on homogeneous catalysis. Leningrad, 1984. Book 2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P</w:t>
      </w:r>
      <w:r>
        <w:rPr/>
        <w:t>.65-6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шинин  В.И.  Теория фотометрических реакций. </w:t>
      </w:r>
      <w:r>
        <w:rPr>
          <w:lang w:val="en-US"/>
        </w:rPr>
        <w:t xml:space="preserve"> </w:t>
      </w:r>
      <w:r>
        <w:rPr/>
        <w:t xml:space="preserve"> Омск: ОмГУ. 1985. 73 с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Дозморов С.В. Количество спектральных совпадений как критерий идентификации полиаренов в сложных смесях по квазилинейчатым  спектрам  люминесценции / Журнал прикладной спектроскопии. 1985. Т.42, № 6. С.944-948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Дозморов С.В., Овечкин А.Б. Качественный анализ сложных смесей полиаренов по квазилинейчатым спектрам  люминесценции  с использованием ЭВМ.  Информационно-поисковая система "Спектр" / Журнал аналитической химии. 1985. Т.40, №12. С.2249-2258.</w:t>
      </w:r>
    </w:p>
    <w:p>
      <w:pPr>
        <w:pStyle w:val="Normal"/>
        <w:numPr>
          <w:ilvl w:val="0"/>
          <w:numId w:val="2"/>
        </w:numPr>
        <w:rPr/>
      </w:pPr>
      <w:r>
        <w:rPr/>
        <w:t>Каретина  Н.Л.,  Меркулов А.А., Вершинин В.И., Реутова О.А. Исследование индивидуального состава полициклических ароматических углеводородов,  адсорбированных на поверхности техуглерода, методом низкотемпературной  люминесцентной  спектроскопии / В сб."Совершенствование  технологии  производства  активных и среднеактивных марок технического углерода". М.:ЦНИИ Нефтехимии. 1986. С.151-162.</w:t>
      </w:r>
    </w:p>
    <w:p>
      <w:pPr>
        <w:pStyle w:val="Normal"/>
        <w:numPr>
          <w:ilvl w:val="0"/>
          <w:numId w:val="2"/>
        </w:numPr>
        <w:rPr/>
      </w:pPr>
      <w:r>
        <w:rPr/>
        <w:t>Калявина С.И., Степанова О.Н., Казакова Л.Н.,Вершинин В.И. Влияние углеводородного состава на смазывающие свойства масел. / Химия и технология топлив и масел. 1986, № 7. С.33-34.</w:t>
      </w:r>
    </w:p>
    <w:p>
      <w:pPr>
        <w:pStyle w:val="Normal"/>
        <w:numPr>
          <w:ilvl w:val="0"/>
          <w:numId w:val="2"/>
        </w:numPr>
        <w:rPr/>
      </w:pPr>
      <w:r>
        <w:rPr/>
        <w:t>Вершинина О.И., Наделяева И.Л , Вершинин В.И. Симплексная оптимизация  с обобщенным параметром при кинетическом определении субмикрограммовых количеств молибдена / Известия ВУЗов СССР. Химия и химическая технология. 1986. Т.29,  № 8. С.35-37.</w:t>
      </w:r>
    </w:p>
    <w:p>
      <w:pPr>
        <w:pStyle w:val="Normal"/>
        <w:numPr>
          <w:ilvl w:val="0"/>
          <w:numId w:val="2"/>
        </w:numPr>
        <w:rPr/>
      </w:pPr>
      <w:r>
        <w:rPr/>
        <w:t>Власова И.В., Ставицкий Б.П., Вершинин В.И, Гасс Е.Г. Миграция  полициклических ароматических углеводородов при водонефтяном контакте  / В сб."Геохимия процессов нефтегазообразования и нефтегазонакопления в мезозойских  отложениях  Западной  Сибири".  Тюмень: ЗапСибНИГНИ.  1986. С. 128-133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 Кайзер Л.В.  ИПС для идентификации полициклических ароматических углеводородов "Спектр-1"  / В сб. «ЭВМ в аналитической химии (аннотации программ)».  М.:ГЕОХИ АН СССР.  1987.  С. 56-5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ершинин В.И.,  Новикова И.В.  ИПС для качественного  анализа  сложных смесей углеводородов "Спектр-2" / В сб. «ЭВМ в аналитической химии (аннотации программ)».  М.:ГЕОХИ АН СССР.  1987.  С.57-5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ершинин В.И., Топчий В.А., Наумов С.Е. Количество спектральных  совпадений  как критерий идентификации компонентов по линейчатому спектру пробы  /  Журнал  аналитической  химии.  1987.  Т.42,  № 5. С.837-845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 Санина О.В.  Влияние состава пробы и  способа  регистрации  квазилинейчатого  спектра  люминесценции на достоверность компьютерной идентификации индивидуальных полиаренов / Журнал  прикладной спектроскопии. 1988. Т.48, № 2. С.248-252.</w:t>
      </w:r>
    </w:p>
    <w:p>
      <w:pPr>
        <w:pStyle w:val="Normal"/>
        <w:numPr>
          <w:ilvl w:val="0"/>
          <w:numId w:val="2"/>
        </w:numPr>
        <w:rPr/>
      </w:pPr>
      <w:r>
        <w:rPr/>
        <w:t>Власова И.В., Вершинин В.И., Смирнов  Ю.Н., Смольская И.М., Карякин  А.В.  Экстракционное концентрирование водорастворенных полиаренов / Журнал аналитической химии. 1988. Т.43, №.3. С.516-522.</w:t>
      </w:r>
    </w:p>
    <w:p>
      <w:pPr>
        <w:pStyle w:val="Normal"/>
        <w:numPr>
          <w:ilvl w:val="0"/>
          <w:numId w:val="2"/>
        </w:numPr>
        <w:rPr/>
      </w:pPr>
      <w:r>
        <w:rPr/>
        <w:t>Смирнов Ю.Н.  Карякин А.В.,  Вершинин В.И. Фосфориметрическое  определение полициклических ароматических углеводородов в  водно-солевых матрицах / Журнал аналитической химии. 1988. Т.43, № 4. С.728-732.</w:t>
      </w:r>
    </w:p>
    <w:p>
      <w:pPr>
        <w:pStyle w:val="Normal"/>
        <w:numPr>
          <w:ilvl w:val="0"/>
          <w:numId w:val="2"/>
        </w:numPr>
        <w:rPr/>
      </w:pPr>
      <w:r>
        <w:rPr/>
        <w:t>Каретина Н.Л.,  Вершинин В.И., Меркулов А.А.  Количественное  определение  полиаренов,  адсорбированных  на поверхности технического углерода / Журнал прикладной химии. 1988. Т.61, № 5. С.1098-1102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 Смирнов Ю.Н. Спектры низкотемпературной люминесценции ароматических углеводородов.  Омск, ОмГУ, 1988. Депонировано в ОНИИТЭХим. № 397 от 27.01.88. 71 с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 Власова И.В.,  Карякин А.В.,  Кашликова Э.В., Смирнов Ю.Н.  Применение цеолитов для повышения информативности спектров низкотемпературной люминесценции при определении полиаренов в  водах / Журнал аналитической химии. 1988. Т.43. № 9. С.1684-1690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  Лекции по математической обработке результатов  химического эксперимента. Омск: ОмГУ. 1988.  61 с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 Калявина С.И.,  Степанова О.Н., Казакова Л.П. Влияние  углеводородного состава на смазывающие свойства масел. Количественное определение индивидуальных полиаренов в базовых  маслах / Химия и технология топлив и масел. 1989. № 3. С.41-42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 Топчий В.А. Число спектральных совпадений как  критерий идентификации компонентов по линейчатому спектру пробы. Уточненный расчет критериальных значений  / Журнал  аналитической  химии. 1989. Т.44, № 6. С.1085-1093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  Информационно-поисковая система "Спектр-2" для  компьютерной идентификации полиаренов./ В кн. "Применение математических методов и ЭВМ в аналитической химии".  М.: Наука.  1989.  С.123-130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 Ставицкий Б.П. Ускоренная методика исследования  органического  вещества  подземных вод./ В сб. "Проблемы нефтепоисковой геологии". М.:ИГиРГИ, 1989. С.96-100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Власова И.В. Экстракционно-люминесцентное определение полиаренов в подземных водах нефтегазоносных областей. / В сб. "Проблемы нефтепоисковой геологии". М.:ИГиРГИ, 1989. С.101-105.</w:t>
      </w:r>
    </w:p>
    <w:p>
      <w:pPr>
        <w:pStyle w:val="Normal"/>
        <w:numPr>
          <w:ilvl w:val="0"/>
          <w:numId w:val="2"/>
        </w:numPr>
        <w:rPr/>
      </w:pPr>
      <w:r>
        <w:rPr/>
        <w:t>Безъязыкова А.Н., Смирнов Ю.Н., Кривошеева Л.В., Хесина А.Я., Вершинин В.И. Характеристика профиля полициклических ароматических углеводородов в сточных водах нефтеперерабатывающих предприятий / Гигиена и санитария. 1989. №11. С.68-71.</w:t>
      </w:r>
    </w:p>
    <w:p>
      <w:pPr>
        <w:pStyle w:val="Normal"/>
        <w:numPr>
          <w:ilvl w:val="0"/>
          <w:numId w:val="2"/>
        </w:numPr>
        <w:rPr/>
      </w:pPr>
      <w:r>
        <w:rPr/>
        <w:t>Смирнов Ю.Н.,  Власова И.В.,  Вершинин В.И. Адсорбция тяжелых ароматических  соединений  на  синтетических цеолитах  / В сб. "Адсорбция и хроматография макромолекул эластомеров"   М.: ЦНИИНефтехим.  1989.  Т.1. С.30-36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Кайзер Л.В., Негодова В.В., Кожарская Е.А. Учет интенсивности спектральных линий при компьютерной идентификации ароматических  соединений  в их смесях  / Журнал прикладной спектроскопии. 1990. Т.53. № 1. С.110-115.</w:t>
      </w:r>
    </w:p>
    <w:p>
      <w:pPr>
        <w:pStyle w:val="Normal"/>
        <w:numPr>
          <w:ilvl w:val="0"/>
          <w:numId w:val="2"/>
        </w:numPr>
        <w:rPr/>
      </w:pPr>
      <w:r>
        <w:rPr/>
        <w:t>Смирнов Ю.Н.,  Вершинин В.И.  Взаимные влияния полиаренов при  спектрально-люминесцентном определении их микрограммовых  количеств в смесях / Журнал аналитической химии. 1990. Т.45, № 12. С.2437-2444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Смирнов Ю.Н. Метод низкотемпературной люминесценции при определении полициклических ароматических  углеводородов  в водах (обзор) / "Химический анализ объектов окружающей среды". Новосибирск: Наука. 1991. С.93-112.</w:t>
      </w:r>
    </w:p>
    <w:p>
      <w:pPr>
        <w:pStyle w:val="Normal"/>
        <w:numPr>
          <w:ilvl w:val="0"/>
          <w:numId w:val="2"/>
        </w:numPr>
        <w:rPr/>
      </w:pPr>
      <w:r>
        <w:rPr/>
        <w:t>Дворкин П.Л., Вершинин В.И., Чиркова Е.А. Нелинейный вариант метода стандартных добавок для люминесцентного определения полиаренов / Журнал аналитической химии.  1991. Т.46, №10. С.1447-1452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  Подготовка и трудоустройство специалистов  при переходе на многоуровневую систему высшего образования / В сб."Многоуровневое высшее образование".  Омск: ОГПИ. 1993. С.28-35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Целищев В.А., Чиркова Е.А. Информационно-поисковая система "Аргус-2" для эмиссионного спектрального анализа / Журнал аналитической химии. 1993. Т.48, № 5. С.919-92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шинин В.И.,  Галкин В.В.,  Чиркова Е.А.  Комплекс расчетных программ для вузовского курса аналитической химии / Журнал аналитической химии. 1993. Т.48, № 5. С.920.  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Галкин В.В.,  Чиркова Е.А.  Пакеты программ для  планирования и статистической обработки результатов анализа / Журнал аналитической химии. 1993. Т.48, № 5. С.921.</w:t>
      </w:r>
    </w:p>
    <w:p>
      <w:pPr>
        <w:pStyle w:val="Normal"/>
        <w:numPr>
          <w:ilvl w:val="0"/>
          <w:numId w:val="2"/>
        </w:numPr>
        <w:rPr/>
      </w:pPr>
      <w:r>
        <w:rPr/>
        <w:t>Петрук Е.А.,  Галкин В.В.,  Вершинин В.И. Расчетные программы  для ПЭВМ в вузовском курсе аналитической химии / Журнал аналитической химии. 1994. Т.49, №.8. С.889-894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 В.И.  Программное обеспечение для изучения аналитической химии с применением ЭВМ  / Журнал аналитической  химии.  Т.50, № 4. С.389--392.</w:t>
      </w:r>
    </w:p>
    <w:p>
      <w:pPr>
        <w:pStyle w:val="Normal"/>
        <w:numPr>
          <w:ilvl w:val="0"/>
          <w:numId w:val="2"/>
        </w:numPr>
        <w:rPr/>
      </w:pPr>
      <w:r>
        <w:rPr/>
        <w:t>Омский  государственный  университет за 20 лет (1974-1994)./ Под редакцией В.И.Вершинина и Н.А.Томилова. Омск: ОмГУ. 1994.  143 с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 Петрук Е.А., Антонова Т.В. Нестандартные расчетные  задачи  в университетском курсе аналитической химии / Журнал аналитической химии. 1995. Т.50, № 4. С.393-398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  Теоретические проблемы идентификации веществ в  многокомпонентных  смесях</w:t>
      </w:r>
      <w:r>
        <w:rPr>
          <w:lang w:val="en-US"/>
        </w:rPr>
        <w:t xml:space="preserve"> </w:t>
      </w:r>
      <w:r>
        <w:rPr/>
        <w:t>/ Журнал "Химия в интересах устойчивого развития" 1995. Т.3, №.3. С.245-252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Гагарин В.И. Университеты как региональные организаторы тестирования / Регионология. 1997. № 2. С.119-123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 Проблема профилизации математической подготовки студентов-химиков университета / Современные проблемы методики  преподавания математики и информатики. Омск: ОмГУ. 1997. с.6-9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 Хесина А.Я. Определение полициклических углеводородов в сланцевой смоле  / Вестник Омского университета. 1998. № 1(7). С.32-34.</w:t>
      </w:r>
    </w:p>
    <w:p>
      <w:pPr>
        <w:pStyle w:val="Normal"/>
        <w:numPr>
          <w:ilvl w:val="0"/>
          <w:numId w:val="2"/>
        </w:numPr>
        <w:rPr/>
      </w:pPr>
      <w:r>
        <w:rPr/>
        <w:t>Калашников Д.В., Вершинин В..И,, Петрук Е.А. Компьютерное моделирование комплексометрического титрования с учетом побочных реакций / Вестник</w:t>
      </w:r>
      <w:r>
        <w:rPr>
          <w:lang w:val="en-US"/>
        </w:rPr>
        <w:t xml:space="preserve"> </w:t>
      </w:r>
      <w:r>
        <w:rPr/>
        <w:t>Омского университета. 1998. № 2(8). С.32-34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 Антонова Т.В, Усова С.В. Практикум по  аналитической химии. В 2 ч.  Ч.1. Омск: ОмГУ.  1998.  175 с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Симанчев Р.Ю. Расчет состава смесей с заданным набором свойств / Вестник Омского университета. 1998. № 4(10). С.29-31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сова С.В., Вершинин В.И. Содержание вузовских  задачников по аналитической  химии в свете общеметодических требований к учебной литературе /  В сб. «Методология и методика естественных наук». Вып.3. Омск:ОмГПУ, 1998. С.96-102.</w:t>
      </w:r>
    </w:p>
    <w:p>
      <w:pPr>
        <w:pStyle w:val="Normal"/>
        <w:numPr>
          <w:ilvl w:val="0"/>
          <w:numId w:val="2"/>
        </w:numPr>
        <w:rPr/>
      </w:pPr>
      <w:r>
        <w:rPr/>
        <w:t>Анфингер Э.М., Брянский Б.Я., Вершинин В.И., Далингер В.А. Математическая подготовка студентов как условие фундаментализации химико-педагогического образования / В кн. «Актуальные проблемы реформирования химико-педагогического образования». Материалы ХП Всероссийского координационного совещания. Ч.1.  1999. Курск: изд-во  КГПУ. С.27-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шинин В.И., Никифорова И.А., Петрук Е.А., Усова С.В.  Методическое и программное обеспечение курса аналитической химии в педагогических вузах / В кн. «Актуальные проблемы реформирования химико-педагогического образования». Материалы ХП Всероссийского координационного совещания. Ч.1. 1999. Курск: изд-во  КГПУ. С. 61-6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шинин В.И., Кукин Г.П. </w:t>
      </w:r>
      <w:r>
        <w:rPr>
          <w:lang w:val="en-US"/>
        </w:rPr>
        <w:t xml:space="preserve"> Межпредметные связи в высшей школе: связь содержания университетского курса высшей математики и общепрофессиональных (химических) дисциплин / В сб. Наука образования. Вып.17. 1999. Омск: ОГПУ.   С.241-25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янский Б.Я., Вершинин В.И., Далингер В.А., Стукен А.Б. </w:t>
      </w:r>
      <w:r>
        <w:rPr>
          <w:lang w:val="en-US"/>
        </w:rPr>
        <w:t>Межпредметные связи в высшей школе: цели и содержание математической подготовки будущих учителей химии / В сб. Наука образования. Вып.17. 1999. Омск: ОГПУ.  С.</w:t>
      </w:r>
      <w:r>
        <w:rPr/>
        <w:t>251-261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Усова С.В.  Межпредметные связи в высшей школе: математическое обеспечение курса аналитической химии / Вестник ОмГУ. 1999, № 2. С.32-34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Соколова О.В. Визуальный эффект качественной реакции как аналитический признак  для компьютерной идентификации ионов / Вестник ОмГУ. 1999, № 3. С.61-63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  Лекции по планированию и математической обработке результатов химического эксперимента. Учебное пособие. Омск: ОмГУ. 1999, 142 с.</w:t>
      </w:r>
    </w:p>
    <w:p>
      <w:pPr>
        <w:pStyle w:val="Normal"/>
        <w:numPr>
          <w:ilvl w:val="0"/>
          <w:numId w:val="2"/>
        </w:numPr>
        <w:rPr/>
      </w:pPr>
      <w:r>
        <w:rPr/>
        <w:t>Калашников</w:t>
      </w:r>
      <w:r>
        <w:rPr>
          <w:lang w:val="en-US"/>
        </w:rPr>
        <w:t xml:space="preserve"> </w:t>
      </w:r>
      <w:r>
        <w:rPr/>
        <w:t>Д.В., Вершинин В.И. Компьютерное моделирование комплексометрического титрования смесей металлов /  Вестник ОмГУ. 1999, № 4. С. 43-46.</w:t>
      </w:r>
    </w:p>
    <w:p>
      <w:pPr>
        <w:pStyle w:val="Normal"/>
        <w:numPr>
          <w:ilvl w:val="0"/>
          <w:numId w:val="2"/>
        </w:numPr>
        <w:rPr/>
      </w:pPr>
      <w:r>
        <w:rPr/>
        <w:t>Калашников</w:t>
      </w:r>
      <w:r>
        <w:rPr>
          <w:lang w:val="en-US"/>
        </w:rPr>
        <w:t xml:space="preserve"> </w:t>
      </w:r>
      <w:r>
        <w:rPr/>
        <w:t>Д.В., Вершинин В.И. Оценка влияния побочных реакций при моделировании комплексометрического титрования /  Журнал аналитической химии. 2000. Т.55, №3. С.269-274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Усова С.В. Анализ содержания вузовских задачников по аналитической химии /  Журнал аналитической химии. 2000.  Т.55, № 4.  С.443-448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 Методология компьютерной идентификации веществ с применением информационно-поисковых систем / Журнал аналитической химии. 2000. Т.55, № 5. С.468-476.</w:t>
      </w:r>
      <w:r>
        <w:rPr>
          <w:lang w:val="en-US"/>
        </w:rPr>
        <w:t xml:space="preserve">  Vershinin V.I. Methodology of Computer-Assisted Identification of  Substances Using Information Retrieval Systems / Journal of Analytical Chemistry. 2000,  V.55, </w:t>
      </w:r>
      <w:r>
        <w:rPr/>
        <w:t>№</w:t>
      </w:r>
      <w:r>
        <w:rPr>
          <w:lang w:val="en-US"/>
        </w:rPr>
        <w:t>5. P.417-425.</w:t>
      </w:r>
    </w:p>
    <w:p>
      <w:pPr>
        <w:pStyle w:val="Normal"/>
        <w:numPr>
          <w:ilvl w:val="0"/>
          <w:numId w:val="2"/>
        </w:numPr>
        <w:rPr/>
      </w:pPr>
      <w:r>
        <w:rPr/>
        <w:t>Топчий В.А., Вершинин В.И. Оценка критического числа совпадений при многократном хроматографировании пробы. Омский научный вестник, 2000. №1. С.</w:t>
      </w:r>
      <w:r>
        <w:rPr>
          <w:lang w:val="en-US"/>
        </w:rPr>
        <w:t>39-41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шинин В.И., Калашников Д.В., Панфилов П.В. Нетривиальные случаи расчета кривых комплексометрического титрования. Образование комплекса </w:t>
      </w:r>
      <w:r>
        <w:rPr>
          <w:lang w:val="en-US"/>
        </w:rPr>
        <w:t>MR</w:t>
      </w:r>
      <w:r>
        <w:rPr>
          <w:vertAlign w:val="subscript"/>
          <w:lang w:val="en-US"/>
        </w:rPr>
        <w:t>n</w:t>
      </w:r>
      <w:r>
        <w:rPr/>
        <w:t>.  Вестник  ОмГУ.  2000.  №1. С.36-38.</w:t>
      </w:r>
    </w:p>
    <w:p>
      <w:pPr>
        <w:pStyle w:val="Normal"/>
        <w:numPr>
          <w:ilvl w:val="0"/>
          <w:numId w:val="2"/>
        </w:numPr>
        <w:rPr/>
      </w:pPr>
      <w:r>
        <w:rPr/>
        <w:t>Соколова О.В., Ильичева Н.Б., Медведовская И.И., Вершинин В.И. Оценка воспроизводимости характеристик удерживания в методе ГЖХ. Вестник ОмГУ, 2000. №1. С.33-3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шинин В.И., Калашников Д.В., Панфилов П.В. Нетривиальные случаи расчета кривых комплексометрического титрования. Образование смеси комплексов  </w:t>
      </w:r>
      <w:r>
        <w:rPr>
          <w:lang w:val="en-US"/>
        </w:rPr>
        <w:t>MR и MR</w:t>
      </w:r>
      <w:r>
        <w:rPr>
          <w:vertAlign w:val="subscript"/>
          <w:lang w:val="en-US"/>
        </w:rPr>
        <w:t>2</w:t>
      </w:r>
      <w:r>
        <w:rPr/>
        <w:t>.  Вестник  ОмГУ.  2000.  №</w:t>
      </w:r>
      <w:r>
        <w:rPr>
          <w:lang w:val="en-US"/>
        </w:rPr>
        <w:t>2. С</w:t>
      </w:r>
      <w:r>
        <w:rPr/>
        <w:t>.36-3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шинин В.И, Германские университеты, 90-ые годы / В сб. «Наука образования». Вып.18.  </w:t>
      </w:r>
      <w:r>
        <w:rPr>
          <w:lang w:val="en-US"/>
        </w:rPr>
        <w:t>Омск: ОГПУ. 2000. С</w:t>
      </w:r>
      <w:r>
        <w:rPr/>
        <w:t>. 2</w:t>
      </w:r>
      <w:r>
        <w:rPr>
          <w:lang w:val="en-US"/>
        </w:rPr>
        <w:t>61-280.</w:t>
      </w:r>
    </w:p>
    <w:p>
      <w:pPr>
        <w:pStyle w:val="Normal"/>
        <w:numPr>
          <w:ilvl w:val="0"/>
          <w:numId w:val="2"/>
        </w:numPr>
        <w:rPr/>
      </w:pPr>
      <w:r>
        <w:rPr/>
        <w:t>Далингер В.А., Вершинин В.И., Кукин Г.П.  Проблема отбора содержания университетского курса математики с учетом межпредметных связей /  В сб. «Современные проблемы методики преподавания математики и информатики». Ч.1. Омск: ОмГУ. 2000. С.3-6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Дубенский Ю.П., Ждан Н.А. Специфика межпредметных связей в высшей школе / Наука и школа.  2000.  №</w:t>
      </w:r>
      <w:r>
        <w:rPr>
          <w:lang w:val="en-US"/>
        </w:rPr>
        <w:t>4.</w:t>
      </w:r>
      <w:r>
        <w:rPr/>
        <w:t xml:space="preserve"> С</w:t>
      </w:r>
      <w:r>
        <w:rPr>
          <w:lang w:val="en-US"/>
        </w:rPr>
        <w:t>. 6-11.</w:t>
      </w:r>
    </w:p>
    <w:p>
      <w:pPr>
        <w:pStyle w:val="Normal"/>
        <w:numPr>
          <w:ilvl w:val="0"/>
          <w:numId w:val="2"/>
        </w:numPr>
        <w:rPr/>
      </w:pPr>
      <w:r>
        <w:rPr/>
        <w:t>Соколова О.В., Ильичева Н.Б., Вершинин В.И. Достоверность компьютерной идентификации углеводородов при хроматографическом анализе бензинов / Аналитика и контроль. 2000. № 4. С.363-369.</w:t>
      </w:r>
    </w:p>
    <w:p>
      <w:pPr>
        <w:pStyle w:val="Normal"/>
        <w:numPr>
          <w:ilvl w:val="0"/>
          <w:numId w:val="2"/>
        </w:numPr>
        <w:rPr/>
      </w:pPr>
      <w:r>
        <w:rPr/>
        <w:t>Шеховцова Т.Н., Вершинин В.И. Какой должна быть профессиональная подготовка аналитика в классических университетах? / Журнал аналитической химии. 2001. Т.56,</w:t>
      </w:r>
      <w:r>
        <w:rPr>
          <w:lang w:val="en-US"/>
        </w:rPr>
        <w:t xml:space="preserve"> </w:t>
      </w:r>
      <w:r>
        <w:rPr/>
        <w:t xml:space="preserve"> №1.  </w:t>
      </w:r>
      <w:r>
        <w:rPr>
          <w:lang w:val="en-US"/>
        </w:rPr>
        <w:t>C. 93-10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алашников Д.В., Вершинин В.И. Компьютерное моделирование комплексометрического титрования смесей металлов /  Журнал аналитической химии. 2001. Т.56</w:t>
      </w:r>
      <w:r>
        <w:rPr>
          <w:lang w:val="en-US"/>
        </w:rPr>
        <w:t xml:space="preserve">, </w:t>
      </w:r>
      <w:r>
        <w:rPr/>
        <w:t>№ 1. С.12-17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Топчий В.А., Медведовская И.И. Критерии совпадения пиков  в качественном хроматографическом анализе / Журнал  аналитической химии. 2001. Т.56,  №</w:t>
      </w:r>
      <w:r>
        <w:rPr>
          <w:lang w:val="en-US"/>
        </w:rPr>
        <w:t xml:space="preserve">4. </w:t>
      </w:r>
      <w:r>
        <w:rPr/>
        <w:t xml:space="preserve">  С.367-373.  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 Дополнительные образовательно-профессиональные программы в системе университетского образования / В сб. «Естественно-научное образование в реализации идей гуманистической педагогики». Омск: ОмГПУ. 2001. С.150-154.</w:t>
      </w:r>
    </w:p>
    <w:p>
      <w:pPr>
        <w:pStyle w:val="Normal"/>
        <w:numPr>
          <w:ilvl w:val="0"/>
          <w:numId w:val="2"/>
        </w:numPr>
        <w:rPr/>
      </w:pPr>
      <w:r>
        <w:rPr/>
        <w:t>Панфилов П.В., Вершинин В.И. Нетривиальные случаи расчета кривых комплексометрического титрования. Образование смеси комлексов разной насыщенности / Вестник ОмГУ. 2001. № 2. С.</w:t>
      </w:r>
      <w:r>
        <w:rPr>
          <w:lang w:val="en-US"/>
        </w:rPr>
        <w:t>28</w:t>
      </w:r>
      <w:r>
        <w:rPr/>
        <w:t>-3</w:t>
      </w:r>
      <w:r>
        <w:rPr>
          <w:lang w:val="en-US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Починок Т.Б., Темердашев З.А., Сенаторова Н.Р.  Дополнительные образовательные программы в университетском образовании / Наука и школа. 2001</w:t>
      </w:r>
      <w:r>
        <w:rPr>
          <w:lang w:val="en-US"/>
        </w:rPr>
        <w:t>,  №4. С.11-19.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В.И., Усова С.В.  Технология проектирования  систем расчетных задач.  Химия. Методика преподавания в школе. 2001, №8.  С.7-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шинин В.И., Гармаш А.В., Панфилов П.В. Низкодентатные лиганды как титранты в комплексометрии. Кривые титрования при образовании комплекса </w:t>
      </w:r>
      <w:r>
        <w:rPr>
          <w:lang w:val="en-US"/>
        </w:rPr>
        <w:t>MR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/</w:t>
      </w:r>
      <w:r>
        <w:rPr/>
        <w:t xml:space="preserve"> Журнал  аналитической химии. 200</w:t>
      </w:r>
      <w:r>
        <w:rPr>
          <w:lang w:val="en-US"/>
        </w:rPr>
        <w:t>2</w:t>
      </w:r>
      <w:r>
        <w:rPr/>
        <w:t>, № 3  (в печати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 Авторские свидетельства и патент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ершинин В.И.,  Григоров Е.И.,  Кузовенко И.В,  Склярова О.В. Способ  определения полициклических ароматичеких углеводородов пиреновой группы в воздухе. Авторское свидетельство СССР N 1083762  (1980)</w:t>
      </w:r>
    </w:p>
    <w:p>
      <w:pPr>
        <w:pStyle w:val="Normal"/>
        <w:numPr>
          <w:ilvl w:val="0"/>
          <w:numId w:val="1"/>
        </w:numPr>
        <w:rPr/>
      </w:pPr>
      <w:r>
        <w:rPr/>
        <w:t>Cтавицкий Б.П.,  Вершинин В.И.,  Нестеров И.И.,  Луговик Б.А., Лихачева В.М.  Способ определения битуминозности подземных  вод.  Авторское свидетельство СССР  N 1012173  (1981)</w:t>
      </w:r>
    </w:p>
    <w:p>
      <w:pPr>
        <w:pStyle w:val="Normal"/>
        <w:numPr>
          <w:ilvl w:val="0"/>
          <w:numId w:val="1"/>
        </w:numPr>
        <w:rPr/>
      </w:pPr>
      <w:r>
        <w:rPr/>
        <w:t>Вершинин В.И., Кондюков И.Г. Индикаторная смесь для комплексонометрического определения переходных металлов.Авторское свидетельство СССР. N1125543 (1982)</w:t>
      </w:r>
    </w:p>
    <w:p>
      <w:pPr>
        <w:pStyle w:val="Normal"/>
        <w:numPr>
          <w:ilvl w:val="0"/>
          <w:numId w:val="1"/>
        </w:numPr>
        <w:rPr/>
      </w:pPr>
      <w:r>
        <w:rPr/>
        <w:t>Вершинин В.И., Ставицкий Б.П., Власова И.В. Способ поисков залежей нефти. Авторское свидетельство СССР  N 1227020 (1983)</w:t>
      </w:r>
    </w:p>
    <w:p>
      <w:pPr>
        <w:pStyle w:val="Normal"/>
        <w:numPr>
          <w:ilvl w:val="0"/>
          <w:numId w:val="1"/>
        </w:numPr>
        <w:rPr/>
      </w:pPr>
      <w:r>
        <w:rPr/>
        <w:t>Вершинин В.И., Меркулов А.А., Каретина Н.Л. Способ определения индивидуальных полициклических ароматических углеводородов в техническом углероде. Авторское свидетельство  СССР  N 1254359 (1983)</w:t>
      </w:r>
    </w:p>
    <w:p>
      <w:pPr>
        <w:pStyle w:val="Normal"/>
        <w:numPr>
          <w:ilvl w:val="0"/>
          <w:numId w:val="1"/>
        </w:numPr>
        <w:rPr/>
      </w:pPr>
      <w:r>
        <w:rPr/>
        <w:t>Власова И.В., Вершинин В.И. Способ определения ароматических соединений по квазилинейчатым спектрам люминесценции. Авторское свидетельство  СССР  N 1240198 (1984)</w:t>
      </w:r>
    </w:p>
    <w:p>
      <w:pPr>
        <w:pStyle w:val="Normal"/>
        <w:numPr>
          <w:ilvl w:val="0"/>
          <w:numId w:val="1"/>
        </w:numPr>
        <w:rPr/>
      </w:pPr>
      <w:r>
        <w:rPr/>
        <w:t>Сизиков А.М.,  Вершинин В.И., Калинина Т.А., Душин А.А., Способ определения  содержания  переходных металлов в нефти и нефтепродуктах. Патент РФ N 2003072.(1990).</w:t>
      </w:r>
    </w:p>
    <w:p>
      <w:pPr>
        <w:pStyle w:val="Normal"/>
        <w:numPr>
          <w:ilvl w:val="0"/>
          <w:numId w:val="1"/>
        </w:numPr>
        <w:rPr/>
      </w:pPr>
      <w:r>
        <w:rPr/>
        <w:t>Климанова Л.А.,  Цеханович М.С., Вершинин В.И., Ершова С.П., Бердникова Е.А.  Способ определения асфальто-смолистых веществ в сырье для производства сажи.  Патент РФ № 1826063 (51). Приоритет  от  20.11.90.  БИ  № 25 (1993), с.72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(</w:t>
      </w:r>
      <w:r>
        <w:rPr/>
        <w:t>последнее обновление  списка – 5.12.2001)</w:t>
      </w:r>
    </w:p>
    <w:sectPr>
      <w:footerReference w:type="default" r:id="rId2"/>
      <w:type w:val="nextPage"/>
      <w:pgSz w:w="11906" w:h="16838"/>
      <w:pgMar w:left="1701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56:00Z</dcterms:created>
  <dc:creator>1-310</dc:creator>
  <dc:description/>
  <dc:language>en-US</dc:language>
  <cp:lastModifiedBy>1-310</cp:lastModifiedBy>
  <dcterms:modified xsi:type="dcterms:W3CDTF">2001-12-05T07:56:00Z</dcterms:modified>
  <cp:revision>3</cp:revision>
  <dc:subject/>
  <dc:title>Список  основных публикаций  В</dc:title>
</cp:coreProperties>
</file>